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lines for Record Re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manent Record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ompany’s Charter &amp; Byla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oard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lications fired with regulatory agenc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ss report – Detailed final for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ss records – individual claim fi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nal G/L reports for end of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te report for end of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dit rep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x returns - Federal &amp; St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ock certificates and transf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loyee personal f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ord of what was disposed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ose of over 9 year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greements and leases after expi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ncelled checks – general, petty cash &amp; payro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mission stat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uc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surance and pensions after expi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loyee earning records – salary &amp; wage rate chan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ose of over 7 year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ank stat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 passboo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ckbo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thly G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ansactions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EP rep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id bill receip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al Estate records – after disposal of land &amp; build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vestment records – after disposal of inves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ose of over 5 year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eposit sli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loyee applications after ter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loyee tax withholding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Time cards and employee’s daily time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ything prior to last State Exa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T input records for policy and G/L – dai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al correspond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/R rep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ck copies –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 account rep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y daily or monthly or yearly rep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680" w:right="168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2:00Z</dcterms:created>
  <dc:creator>Terry L Dufel</dc:creator>
  <dc:description/>
  <dc:language>en-US</dc:language>
  <cp:lastModifiedBy>Terry L Dufel</cp:lastModifiedBy>
  <cp:lastPrinted>2011-04-11T10:27:00Z</cp:lastPrinted>
  <dcterms:modified xsi:type="dcterms:W3CDTF">2011-04-11T14:27:00Z</dcterms:modified>
  <cp:revision>2</cp:revision>
  <dc:subject/>
  <dc:title>Guidelines for Record Retention</dc:title>
</cp:coreProperties>
</file>